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  <w:t>ОТЧЕТ ЗА ДЕЙНОСТТА НА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en-US"/>
        </w:rPr>
      </w:pPr>
      <w:r>
        <w:rPr>
          <w:rFonts w:cs="Calibri" w:ascii="Calibri" w:hAnsi="Calibri"/>
          <w:b/>
          <w:color w:val="C00000"/>
          <w:sz w:val="28"/>
          <w:lang w:val="ru-RU"/>
        </w:rPr>
        <w:t xml:space="preserve">НА НЧ </w:t>
      </w:r>
      <w:r>
        <w:rPr>
          <w:rFonts w:cs="Calibri" w:ascii="Calibri" w:hAnsi="Calibri"/>
          <w:b/>
          <w:color w:val="C00000"/>
          <w:sz w:val="28"/>
        </w:rPr>
        <w:t xml:space="preserve">„ ПРОСВЕТА 1928 г.” град МАРТЕН </w:t>
      </w:r>
      <w:r>
        <w:rPr>
          <w:rFonts w:cs="Calibri" w:ascii="Calibri" w:hAnsi="Calibri"/>
          <w:b/>
          <w:color w:val="C00000"/>
          <w:sz w:val="28"/>
          <w:lang w:val="ru-RU"/>
        </w:rPr>
        <w:t xml:space="preserve">ЗА 2022 г. </w:t>
      </w:r>
    </w:p>
    <w:p>
      <w:pPr>
        <w:pStyle w:val="Normal"/>
        <w:rPr>
          <w:rFonts w:ascii="Calibri" w:hAnsi="Calibri" w:cs="Calibri"/>
          <w:b/>
          <w:b/>
          <w:color w:val="C00000"/>
          <w:sz w:val="28"/>
          <w:lang w:val="en-US"/>
        </w:rPr>
      </w:pPr>
      <w:r>
        <w:rPr>
          <w:rFonts w:cs="Calibri" w:ascii="Calibri" w:hAnsi="Calibri"/>
          <w:b/>
          <w:color w:val="C00000"/>
          <w:sz w:val="28"/>
          <w:lang w:val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А ИНФОРМАЦИЯ</w:t>
            </w:r>
          </w:p>
        </w:tc>
      </w:tr>
      <w:tr>
        <w:trPr>
          <w:trHeight w:val="27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. </w:t>
            </w:r>
            <w:r>
              <w:rPr>
                <w:rFonts w:cs="Calibri" w:ascii="Calibri" w:hAnsi="Calibri"/>
                <w:b/>
              </w:rPr>
              <w:t>Актуално състояние на читалището като център с възможности за предоставяне на услуги:</w:t>
            </w:r>
          </w:p>
        </w:tc>
      </w:tr>
      <w:tr>
        <w:trPr>
          <w:trHeight w:val="3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1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именование на читалището: </w:t>
            </w:r>
            <w:r>
              <w:rPr>
                <w:rFonts w:cs="Calibri" w:ascii="Calibri" w:hAnsi="Calibri"/>
                <w:b/>
              </w:rPr>
              <w:t xml:space="preserve"> НАРОДНО ЧИТАЛИЩЕ „ПРОСВЕТА 1928 г.”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2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селено място: </w:t>
            </w:r>
            <w:r>
              <w:rPr>
                <w:rFonts w:cs="Calibri" w:ascii="Calibri" w:hAnsi="Calibri"/>
                <w:b/>
              </w:rPr>
              <w:t xml:space="preserve"> ГРАД МАРТЕН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Брой регистрирани читалищни членове:  150</w:t>
            </w:r>
          </w:p>
        </w:tc>
      </w:tr>
      <w:tr>
        <w:trPr>
          <w:trHeight w:val="3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</w:t>
            </w:r>
            <w:r>
              <w:rPr>
                <w:rFonts w:cs="Calibri" w:ascii="Calibri" w:hAnsi="Calibri"/>
              </w:rPr>
              <w:t xml:space="preserve"> Брой посетители на предоставяни от читалището услуги:  1680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</w:t>
            </w:r>
            <w:r>
              <w:rPr>
                <w:rFonts w:cs="Calibri" w:ascii="Calibri" w:hAnsi="Calibri"/>
              </w:rPr>
              <w:t xml:space="preserve"> Извършена пререгистрация на читалището в определения от ЗНЧ срок:  12.04.2022 г.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>. Проведени събрания – общи и на настоятелството:  7</w:t>
            </w:r>
          </w:p>
        </w:tc>
      </w:tr>
      <w:tr>
        <w:trPr>
          <w:trHeight w:val="1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II. Административен капацитет</w:t>
            </w:r>
          </w:p>
        </w:tc>
      </w:tr>
      <w:tr>
        <w:trPr>
          <w:trHeight w:val="2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Субсидирана численост на персонала през 2022 г.   – 3 </w:t>
            </w:r>
          </w:p>
        </w:tc>
      </w:tr>
      <w:tr>
        <w:trPr>
          <w:trHeight w:val="5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"Лятна академия за читалищни деятели" организирана от Сдружение "Плевенски обществен фонд-читалища" гр. Плевен</w:t>
            </w:r>
          </w:p>
        </w:tc>
      </w:tr>
      <w:tr>
        <w:trPr>
          <w:trHeight w:val="2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Наложени санкции на читалището по чл. 31, 32 и 33 от Закона за народните читалища:  няма</w:t>
            </w:r>
          </w:p>
        </w:tc>
      </w:tr>
      <w:tr>
        <w:trPr>
          <w:trHeight w:val="2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II. </w:t>
            </w:r>
            <w:r>
              <w:rPr>
                <w:rFonts w:cs="Calibri" w:ascii="Calibri" w:hAnsi="Calibri"/>
                <w:b/>
              </w:rPr>
              <w:t>Материална база</w:t>
            </w:r>
          </w:p>
        </w:tc>
      </w:tr>
      <w:tr>
        <w:trPr>
          <w:trHeight w:val="34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Сграден фонд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ъс Заповед № 1140/27.07.1998 г. на Кмета на Община Русе се предоставя за безвъзмездно ползване от НЧ „Просвета 1928 г.” гр. Мартен 223 кв.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Заемна за възрастни – 130 км.м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Заемна за деца – 30 кв.м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Читалня/интернет център/ - 30 кв.м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топлението се извършва с електрическа енергия – климатици.</w:t>
            </w:r>
          </w:p>
        </w:tc>
      </w:tr>
      <w:tr>
        <w:trPr>
          <w:trHeight w:val="34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 Наличие на осигурен достъп до читалищната сграда за хора с увреждания: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АЛИЗИРАНИ ДЕЙНОСТИ ПО ПРОГРАМАТА ЗА 2022</w:t>
            </w:r>
          </w:p>
        </w:tc>
      </w:tr>
      <w:tr>
        <w:trPr>
          <w:trHeight w:val="19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Библиотечно и информационно обслужване</w:t>
            </w:r>
          </w:p>
        </w:tc>
      </w:tr>
      <w:tr>
        <w:trPr>
          <w:trHeight w:val="2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 xml:space="preserve">- Брой на библиотечните единици във Вашия библиотечен фонд:  10175 </w:t>
            </w:r>
          </w:p>
        </w:tc>
      </w:tr>
      <w:tr>
        <w:trPr>
          <w:trHeight w:val="3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на ново закупените книги през 2022 г.:  88</w:t>
            </w:r>
          </w:p>
        </w:tc>
      </w:tr>
      <w:tr>
        <w:trPr>
          <w:trHeight w:val="1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дарени книги през 2022 г.:  122</w:t>
            </w:r>
          </w:p>
        </w:tc>
      </w:tr>
      <w:tr>
        <w:trPr>
          <w:trHeight w:val="2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на абонираните за 2022 г. периодични издания:  2</w:t>
            </w:r>
          </w:p>
        </w:tc>
      </w:tr>
      <w:tr>
        <w:trPr>
          <w:trHeight w:val="3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творчески срещи в библиотеката през 2022 г.:  4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читателски посещения през 2022 г.:  6261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заета литература през 2022 г.:  11394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Автоматизация на библиотечно-информационното обслужване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- Брой компютри и периферни устройства (принтер, скенер) и други съвременни информационни устройства </w:t>
            </w: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  <w:i/>
              </w:rPr>
              <w:t>Моля опишете!</w:t>
            </w:r>
            <w:r>
              <w:rPr>
                <w:rFonts w:cs="Calibri" w:ascii="Calibri" w:hAnsi="Calibri"/>
                <w:lang w:val="en-US"/>
              </w:rPr>
              <w:t>)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7 компютъра, 1 лаптоп, 2 мултифункционални устройства /цветно и черно-бяло/, 1 мултимедия и 1 принтер     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Закупена нова техника през 2022 г.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яма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сигурен достъп до интернет:  да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Наличие и употреба на специализиран софтуерен продукт за библиотечно обслужване (напр. Автоматизирана библиотека </w:t>
            </w:r>
            <w:r>
              <w:rPr>
                <w:rFonts w:cs="Calibri" w:ascii="Calibri" w:hAnsi="Calibri"/>
                <w:lang w:val="en-US"/>
              </w:rPr>
              <w:t>PC-TM, e-Lib PRIMA</w:t>
            </w:r>
            <w:r>
              <w:rPr>
                <w:rFonts w:cs="Calibri" w:ascii="Calibri" w:hAnsi="Calibri"/>
              </w:rPr>
              <w:t xml:space="preserve"> или др.</w:t>
            </w:r>
            <w:r>
              <w:rPr>
                <w:rFonts w:cs="Calibri" w:ascii="Calibri" w:hAnsi="Calibri"/>
                <w:lang w:val="en-US"/>
              </w:rPr>
              <w:t xml:space="preserve">) </w:t>
            </w:r>
            <w:r>
              <w:rPr>
                <w:rFonts w:cs="Calibri" w:ascii="Calibri" w:hAnsi="Calibri"/>
              </w:rPr>
              <w:t xml:space="preserve">- няма  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личие на електронен каталог и възможност за автоматизирано търсене на информация по зададени от потребителя параметри.</w:t>
            </w:r>
            <w:r>
              <w:rPr>
                <w:rFonts w:cs="Calibri" w:ascii="Calibri" w:hAnsi="Calibri"/>
                <w:lang w:val="en-US"/>
              </w:rPr>
              <w:t xml:space="preserve"> – </w:t>
            </w:r>
            <w:r>
              <w:rPr>
                <w:rFonts w:cs="Calibri" w:ascii="Calibri" w:hAnsi="Calibri"/>
              </w:rPr>
              <w:t>няма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Наличие на услуга за онлайн обслужване на потребители и брой обслужени потребители онлайн през 2020 г.:  </w:t>
            </w:r>
            <w:r>
              <w:rPr>
                <w:rFonts w:cs="Calibri" w:ascii="Calibri" w:hAnsi="Calibri"/>
                <w:i/>
              </w:rPr>
              <w:t>няма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Дигитализация на фондове - брой дигитализирани фондови единици през 2022 г.:  няма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Използване на уебсайт, фейсбук или други електронни комуникационни канали за популяризиране на библиотечните услуги и обратна връзка с потребителя: </w:t>
            </w:r>
            <w:r>
              <w:rPr>
                <w:rFonts w:cs="Calibri" w:ascii="Calibri" w:hAnsi="Calibri"/>
                <w:i/>
              </w:rPr>
              <w:t xml:space="preserve">  </w:t>
            </w:r>
            <w:r>
              <w:rPr>
                <w:rFonts w:cs="Calibri" w:ascii="Calibri" w:hAnsi="Calibri"/>
              </w:rPr>
              <w:t>Фейсбук , електронна поща;</w:t>
            </w:r>
          </w:p>
        </w:tc>
      </w:tr>
      <w:tr>
        <w:trPr>
          <w:trHeight w:val="2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личие на адаптирани библиотечни услуги за хора с намалено зрение:  няма</w:t>
            </w:r>
          </w:p>
        </w:tc>
      </w:tr>
      <w:tr>
        <w:trPr>
          <w:trHeight w:val="2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Извършени дейности за оптимизиране и повишаване степента на автоматизация на библиотечно-информационното обслужване през 2022 г.: няма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Брой художествени състави за любителско творчество, функционирали през 2022 г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нцов състав „Мартенски пъзел” с ръководител Мариана Ганчева 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упа за изворен фолклор с ръководител Мариана Ганчева 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нцова формация „Плетеница” с ръководител Мариана Ганчева 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лклорна група „Здравец” с ръководител  Петранка Атанасова 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Лазарска група с ръководител Мариана Ганчева ;</w:t>
            </w:r>
          </w:p>
        </w:tc>
      </w:tr>
      <w:tr>
        <w:trPr>
          <w:trHeight w:val="95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4. Брой колективни и индивидуални форми на обучение – клубове, школи, курсове, кръжоци</w:t>
            </w:r>
            <w:r>
              <w:rPr>
                <w:rFonts w:cs="Calibri" w:ascii="Calibri" w:hAnsi="Calibri"/>
                <w:b/>
                <w:lang w:val="en-US"/>
              </w:rPr>
              <w:t xml:space="preserve">, </w:t>
            </w:r>
            <w:r>
              <w:rPr>
                <w:rFonts w:cs="Calibri" w:ascii="Calibri" w:hAnsi="Calibri"/>
                <w:b/>
              </w:rPr>
              <w:t>ателиета, студиа, курсове по изкуствата и други области на знанието, културата, науката и информационните технологии; издателска дейност и др.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Клуб „Млад родолюбец” 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Клуб „Ние можем заедно” ;</w:t>
            </w:r>
          </w:p>
        </w:tc>
      </w:tr>
      <w:tr>
        <w:trPr>
          <w:trHeight w:val="41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5. Социална политика на читалището. </w:t>
            </w:r>
            <w:r>
              <w:rPr>
                <w:rFonts w:cs="Calibri" w:ascii="Calibri" w:hAnsi="Calibri"/>
                <w:i/>
              </w:rPr>
              <w:t>Моля опишете социалния състав на целевите групи, с които работите и към които адресирате вашите дейности!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* Работа с различни възрастови групи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Работа с художествените самодейни форми на читалището, които обхващат различните възрасти с цел приемственост на поколенията – деца от 8 г. до пенсионери до 80 г.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Водене на обучения за начална компютърна грамотност за хора от третата възраст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Провеждане на обучения по „Финансова грамотност ” – възраст 55+ по програма „Финансова грамотност в обществените библиотеки 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Съхраняване и популяризиране на българските традиции и наследство с помощта на клубовете към читалището и др.;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Отбелязване и провеждане на събития от културния календар на читалището съвместно с местни организации и институции – Кметство, училище, Клуб на пенсионера, детска градина с идеята читалището да е място за общуване и контакти за успешни социални практики.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 Служителите на читалището съдействат на хора с увреждания, като извършват справочна и документална работа, съобразена с техните нужди – попълване и изготвяне на документи и др.</w:t>
            </w:r>
          </w:p>
        </w:tc>
      </w:tr>
      <w:tr>
        <w:trPr>
          <w:trHeight w:val="4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. Музейна или </w:t>
            </w: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тнографска сбирка: обновяване на музейни или етнографски колекции, създаване на нови. - няма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. Брой публични прояви и събития, организирани от читалището в населеното място/район, които читалището обслужва през 2022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Месец януари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Отбелязване на Бабинден – съвместна инициатива с Клуб на пенсионера гр. Мартен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Среща – дискусия във връзка с Международния ден на думата „Благодаря” – съвместно с местното училище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Месец февруари 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 Дискусия и презентация на тема „Безопасен интернет” – съвместно с местното училище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Отбелязване на Трифон Зарезан – съвместна инициатива с Клуб на пенсионера гр. Мартен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Отбелязване на световния ден на водата – беседа в читалищната библиотека с ученици от трети и четвърти клас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Месец март 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1.03. – Ден на самодееца –– творческа среща на читалищните самодейни форми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-ти март – празнична витрина и поднасяне на цветя пред паметника в град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Сирни Заговезни – ден за прошка -  Празнична програма за Сирни Заговезни - съвместна инициатива с Кметство гр. Мартен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Седмица с басните на Стоян Михайловски – съвместна инициатива с местното училищ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Месец април и ма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 – ви април – среща на поколенията – съвместна дейност на клубовете към читалището и пенсионерски клуб. Гр. Март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Седмица на българските традиции и фолклор- клубовете „Млад родолюбец” и „Ние можем заедно” – продължаване на работата по темите за 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i/>
              </w:rPr>
              <w:t>Обичаите в Мартен”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i/>
              </w:rPr>
              <w:t>Песенен фолклор”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i/>
              </w:rPr>
              <w:t>Лазаровден и Цветница – пролет в домовете”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i/>
              </w:rPr>
              <w:t>Великден”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i/>
              </w:rPr>
              <w:t>Отбелязване на деня на Земята – организирано почистване по предварително обозначени зо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Лазаруване по домовет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i/>
              </w:rPr>
              <w:t>Кумичене” – отбелязване на Цветница с ритуално оплитане и хвърляне на венц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i/>
              </w:rPr>
              <w:t>Великден по света” – изготвяне на презентации и представянето им в читалище и клуб на пенсионе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i/>
              </w:rPr>
              <w:t xml:space="preserve">Поглед към света на книгите” – дни на отворените врати в библиотеката  и приемане на първокласниците за читатели; Посещение на ученици от началните класове и запознаване с работата на библиотекаря – съвместна дейност с местното училище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разници на българската писменост и култура – тематични витрини – 16-25.05.2022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тбелязване на Международния ден на книгата и авторското право в Националния маратон на четенето – посещение на 3-ти и 4-ти клас в читалищната библиоте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i/>
              </w:rPr>
              <w:t>Литературна среща с Нидал Алгафари и представяне на романа му „Рано или късно” – 1 и 2 т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Литературна среща с писателката Ели Георгиева – Билкарката – представяне на творчеството й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Месец юни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-ви юни – забавни игри, работа с дец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разник на билките – съвместна инициатива с Клуб на пенсионера гр. Мартен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Месец юли и август 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i/>
              </w:rPr>
              <w:t>Синьо лято” – работа с деца по интереси – Заниманията бяха проведени в рамките на месец юли, два пъти седмично на територията на читалището и в открити пространств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Изработване на разделители за книг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Турнир по „Не се сърди човече”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Турнир по игра на „Дама”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Как да си направим „Кутия за спомени”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цветяване на мандал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Занимания за фината моторик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i/>
              </w:rPr>
              <w:t>Работа със стериопор –  фигур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Изработване на рамки от картон или велпап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ъстроцветен колаж от харт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Игри с физическа и групова насоченост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Скачане на въже, скачане с чувал, щафетни игри, народна топк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i/>
              </w:rPr>
              <w:t>Кой е по-по-най-добър читател - Четене на любими приказки – лятна читалн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Финансова грамотност – обучение на тема – „Откъде идват парите”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рганизирано пътуване лагер – школа за ТС „Мартенски пъзел” – с. Боженци с цел обогатяване репертоара на състава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Месец септември 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Segoe UI" w:ascii="Calibri" w:hAnsi="Calibri"/>
                <w:i/>
                <w:color w:val="050505"/>
                <w:sz w:val="23"/>
                <w:szCs w:val="23"/>
                <w:shd w:fill="FFFFFF" w:val="clear"/>
              </w:rPr>
              <w:t>Празнични витрини за 06.09. и 22.09.2020 г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Segoe UI" w:ascii="Calibri" w:hAnsi="Calibri"/>
                <w:i/>
                <w:color w:val="050505"/>
                <w:sz w:val="23"/>
                <w:szCs w:val="23"/>
                <w:shd w:fill="FFFFFF" w:val="clear"/>
              </w:rPr>
              <w:t>„</w:t>
            </w:r>
            <w:r>
              <w:rPr>
                <w:rFonts w:cs="Segoe UI" w:ascii="Calibri" w:hAnsi="Calibri"/>
                <w:i/>
                <w:color w:val="050505"/>
                <w:sz w:val="23"/>
                <w:szCs w:val="23"/>
                <w:shd w:fill="FFFFFF" w:val="clear"/>
              </w:rPr>
              <w:t>Приказки от бабиното време” – творческа вечер с Клуб на пенсионера гр. Мартен;</w:t>
            </w:r>
          </w:p>
          <w:p>
            <w:pPr>
              <w:pStyle w:val="Normal"/>
              <w:jc w:val="both"/>
              <w:rPr>
                <w:rFonts w:ascii="Calibri" w:hAnsi="Calibri" w:cs="Segoe UI"/>
                <w:b/>
                <w:b/>
                <w:i/>
                <w:i/>
                <w:color w:val="050505"/>
                <w:sz w:val="23"/>
                <w:szCs w:val="23"/>
                <w:u w:val="single"/>
                <w:shd w:fill="FFFFFF" w:val="clear"/>
              </w:rPr>
            </w:pPr>
            <w:r>
              <w:rPr>
                <w:rFonts w:cs="Segoe UI" w:ascii="Calibri" w:hAnsi="Calibri"/>
                <w:b/>
                <w:i/>
                <w:color w:val="050505"/>
                <w:sz w:val="23"/>
                <w:szCs w:val="23"/>
                <w:u w:val="single"/>
                <w:shd w:fill="FFFFFF" w:val="clear"/>
              </w:rPr>
              <w:t>Месец октомври 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Segoe UI" w:ascii="Calibri" w:hAnsi="Calibri"/>
                <w:i/>
                <w:color w:val="050505"/>
                <w:sz w:val="23"/>
                <w:szCs w:val="23"/>
                <w:shd w:fill="FFFFFF" w:val="clear"/>
              </w:rPr>
              <w:t>„</w:t>
            </w:r>
            <w:r>
              <w:rPr>
                <w:rFonts w:cs="Segoe UI" w:ascii="Calibri" w:hAnsi="Calibri"/>
                <w:i/>
                <w:color w:val="050505"/>
                <w:sz w:val="23"/>
                <w:szCs w:val="23"/>
                <w:shd w:fill="FFFFFF" w:val="clear"/>
              </w:rPr>
              <w:t>Книгата е здравословна храна” - Инициативи за седмицата на националното четене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Segoe UI" w:ascii="Calibri" w:hAnsi="Calibri"/>
                <w:i/>
                <w:color w:val="050505"/>
                <w:sz w:val="23"/>
                <w:szCs w:val="23"/>
                <w:shd w:fill="FFFFFF" w:val="clear"/>
              </w:rPr>
              <w:t>Четене на любими произведения от български и чужди автори;</w:t>
            </w:r>
          </w:p>
          <w:p>
            <w:pPr>
              <w:pStyle w:val="Normal"/>
              <w:jc w:val="both"/>
              <w:rPr>
                <w:rFonts w:ascii="Calibri" w:hAnsi="Calibri" w:cs="Segoe UI"/>
                <w:b/>
                <w:b/>
                <w:i/>
                <w:i/>
                <w:color w:val="050505"/>
                <w:sz w:val="23"/>
                <w:szCs w:val="23"/>
                <w:u w:val="single"/>
                <w:shd w:fill="FFFFFF" w:val="clear"/>
              </w:rPr>
            </w:pPr>
            <w:r>
              <w:rPr>
                <w:rFonts w:cs="Segoe UI" w:ascii="Calibri" w:hAnsi="Calibri"/>
                <w:b/>
                <w:i/>
                <w:color w:val="050505"/>
                <w:sz w:val="23"/>
                <w:szCs w:val="23"/>
                <w:u w:val="single"/>
                <w:shd w:fill="FFFFFF" w:val="clear"/>
              </w:rPr>
              <w:t>Месец ноемвр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Segoe UI" w:ascii="Calibri" w:hAnsi="Calibri"/>
                <w:i/>
                <w:color w:val="050505"/>
                <w:sz w:val="23"/>
                <w:szCs w:val="23"/>
                <w:shd w:fill="FFFFFF" w:val="clear"/>
              </w:rPr>
              <w:t>Празнична витрина за Денят на народните будител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color w:val="050505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egoe UI" w:ascii="Calibri" w:hAnsi="Calibri"/>
                <w:i/>
                <w:color w:val="050505"/>
                <w:sz w:val="23"/>
                <w:szCs w:val="23"/>
                <w:shd w:fill="FFFFFF" w:val="clear"/>
              </w:rPr>
              <w:t>Среща с ученици от основното училище с рецитиране на стихове за празника на народните будител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Segoe UI" w:ascii="Calibri" w:hAnsi="Calibri"/>
                <w:i/>
                <w:color w:val="050505"/>
                <w:sz w:val="23"/>
                <w:szCs w:val="23"/>
                <w:shd w:fill="FFFFFF" w:val="clear"/>
              </w:rPr>
              <w:t>Литературна среща с писателката Ивелина Радионова – представяне на творчеството й.</w:t>
            </w:r>
          </w:p>
          <w:p>
            <w:pPr>
              <w:pStyle w:val="Normal"/>
              <w:jc w:val="both"/>
              <w:rPr>
                <w:rFonts w:ascii="Calibri" w:hAnsi="Calibri" w:cs="Segoe UI"/>
                <w:b/>
                <w:b/>
                <w:i/>
                <w:i/>
                <w:color w:val="050505"/>
                <w:sz w:val="23"/>
                <w:szCs w:val="23"/>
                <w:u w:val="single"/>
                <w:shd w:fill="FFFFFF" w:val="clear"/>
              </w:rPr>
            </w:pPr>
            <w:r>
              <w:rPr>
                <w:rFonts w:cs="Segoe UI" w:ascii="Calibri" w:hAnsi="Calibri"/>
                <w:b/>
                <w:i/>
                <w:color w:val="050505"/>
                <w:sz w:val="23"/>
                <w:szCs w:val="23"/>
                <w:u w:val="single"/>
                <w:shd w:fill="FFFFFF" w:val="clear"/>
              </w:rPr>
              <w:t>Месец декември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Segoe UI"/>
                <w:i/>
                <w:i/>
                <w:color w:val="050505"/>
                <w:sz w:val="23"/>
                <w:szCs w:val="23"/>
                <w:shd w:fill="FFFFFF" w:val="clear"/>
              </w:rPr>
            </w:pPr>
            <w:r>
              <w:rPr>
                <w:rFonts w:cs="Segoe UI" w:ascii="Calibri" w:hAnsi="Calibri"/>
                <w:i/>
                <w:color w:val="050505"/>
                <w:sz w:val="23"/>
                <w:szCs w:val="23"/>
                <w:shd w:fill="FFFFFF" w:val="clear"/>
              </w:rPr>
              <w:t>„</w:t>
            </w:r>
            <w:r>
              <w:rPr>
                <w:rFonts w:cs="Segoe UI" w:ascii="Calibri" w:hAnsi="Calibri"/>
                <w:i/>
                <w:color w:val="050505"/>
                <w:sz w:val="23"/>
                <w:szCs w:val="23"/>
                <w:shd w:fill="FFFFFF" w:val="clear"/>
              </w:rPr>
              <w:t xml:space="preserve">Коледен празничен концерт” </w:t>
            </w:r>
          </w:p>
        </w:tc>
      </w:tr>
      <w:tr>
        <w:trPr>
          <w:trHeight w:val="64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. Брой участия на ваши художествени състави в общински и регионални, национални и международни форуми, събори, конкурси през 2022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Фолклорен празник „Греяна ракия и зелева чорба от старовремската софра” с. Бабово, обл. Русе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. Конкурс „Най-напет момък” - Фолклорен празник „Греяна ракия и зелева чорба от старовремската софра” с. Бабово, обл. Русе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Конкурс „Най-гиздава мома” - Фолклорен празник „Греяна ракия и зелева чорба от старовремската софра” с. Бабово, обл. Русе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 Национален танцов фестивал „Анесица и приятели” с. Тетово, обл. Русе – онлайн издание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</w:t>
            </w:r>
            <w:r>
              <w:rPr>
                <w:rFonts w:cs="Calibri" w:ascii="Calibri" w:hAnsi="Calibri"/>
                <w:lang w:val="en-US"/>
              </w:rPr>
              <w:t>IV</w:t>
            </w:r>
            <w:r>
              <w:rPr>
                <w:rFonts w:cs="Calibri" w:ascii="Calibri" w:hAnsi="Calibri"/>
              </w:rPr>
              <w:t xml:space="preserve"> ФФ „Вълшебна плетеница – живи човешки съкровища” с. Юпер, обл. Разград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6. НФФ „Сцена под липите” с. Николово, обл. Русе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7. ФФ „Сандрово пее и танцува” с. Сандрово, обл. Русе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ФФ „С хоро и песен във Водица всяка есен” с. Водица, общ. Попово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Празничен концерт по повод 1-ви октомври – Денят на възрастните хора - гр. Русе.</w:t>
            </w:r>
          </w:p>
        </w:tc>
      </w:tr>
      <w:tr>
        <w:trPr>
          <w:trHeight w:val="6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Брой получени отличия и награди от участия на ваши художествени състави в общински и регионални, национални и международни форуми, събори, конкурс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през 2022 г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Calibri" w:ascii="Calibri" w:hAnsi="Calibri"/>
                <w:b/>
              </w:rPr>
              <w:t xml:space="preserve">Първо място за ТС „Мартенски пъзел” - </w:t>
            </w:r>
            <w:r>
              <w:rPr>
                <w:rFonts w:cs="Calibri" w:ascii="Calibri" w:hAnsi="Calibri"/>
              </w:rPr>
              <w:t>Национален танцов фестивал „Анесица и приятели” с. Тетово, обл. Русе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  <w:r>
              <w:rPr>
                <w:rFonts w:cs="Calibri" w:ascii="Calibri" w:hAnsi="Calibri"/>
                <w:b/>
              </w:rPr>
              <w:t xml:space="preserve">Специална награда на кмета за комплексно представяне на НЧ „Просвета 1928 г.” гр. Мартен - </w:t>
            </w:r>
            <w:r>
              <w:rPr>
                <w:rFonts w:cs="Calibri" w:ascii="Calibri" w:hAnsi="Calibri"/>
                <w:lang w:val="en-US"/>
              </w:rPr>
              <w:t>IV</w:t>
            </w:r>
            <w:r>
              <w:rPr>
                <w:rFonts w:cs="Calibri" w:ascii="Calibri" w:hAnsi="Calibri"/>
              </w:rPr>
              <w:t xml:space="preserve"> ФФ „Вълшебна плетеница – живи човешки съкровища” с. Юпер, обл. Разград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3. </w:t>
            </w:r>
            <w:r>
              <w:rPr>
                <w:rFonts w:cs="Calibri" w:ascii="Calibri" w:hAnsi="Calibri"/>
                <w:b/>
              </w:rPr>
              <w:t xml:space="preserve">Първо място, купа и златен медал за НЧ „Просвета 1928 г.” гр. Мартен </w:t>
            </w:r>
            <w:r>
              <w:rPr>
                <w:rFonts w:cs="Calibri" w:ascii="Calibri" w:hAnsi="Calibri"/>
              </w:rPr>
              <w:t xml:space="preserve"> – ФФ „Сцена под липите” с. Николово, обл. Русе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4. </w:t>
            </w:r>
            <w:r>
              <w:rPr>
                <w:rFonts w:cs="Calibri" w:ascii="Calibri" w:hAnsi="Calibri"/>
                <w:b/>
              </w:rPr>
              <w:t>Първо мяст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ТС „Мартенски пъзел”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в етап „Автентично хоро”</w:t>
            </w:r>
            <w:r>
              <w:rPr>
                <w:rFonts w:cs="Calibri" w:ascii="Calibri" w:hAnsi="Calibri"/>
              </w:rPr>
              <w:t xml:space="preserve"> – ФФ „Сандрово пее и танцува” с. Сандрово, обл. Русе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5.</w:t>
            </w:r>
            <w:r>
              <w:rPr>
                <w:rFonts w:cs="Calibri" w:ascii="Calibri" w:hAnsi="Calibri"/>
                <w:b/>
              </w:rPr>
              <w:t>Първо място 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ТС „Мартенски пъзел”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в етап „Обработка в танцовото изкуство до 18 г.”</w:t>
            </w:r>
            <w:r>
              <w:rPr>
                <w:rFonts w:cs="Calibri" w:ascii="Calibri" w:hAnsi="Calibri"/>
              </w:rPr>
              <w:t xml:space="preserve"> – ФФ „Сандрово пее и танцува” с. Сандрово, обл. Русе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6. </w:t>
            </w:r>
            <w:r>
              <w:rPr>
                <w:rFonts w:cs="Calibri" w:ascii="Calibri" w:hAnsi="Calibri"/>
                <w:b/>
              </w:rPr>
              <w:t xml:space="preserve">Второ място за ТФ „Плетеница” в раздел Обработка на хоро -  </w:t>
            </w:r>
            <w:r>
              <w:rPr>
                <w:rFonts w:cs="Calibri" w:ascii="Calibri" w:hAnsi="Calibri"/>
              </w:rPr>
              <w:t>ФФ „Сандрово пее и танцува” с. Сандрово, обл. Русе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b/>
              </w:rPr>
              <w:t xml:space="preserve">Специална награда на кмета на общ. Попово за НЧ „Просвета 1928 г.” гр. Мартен </w:t>
            </w:r>
            <w:r>
              <w:rPr>
                <w:rFonts w:cs="Calibri" w:ascii="Calibri" w:hAnsi="Calibri"/>
              </w:rPr>
              <w:t xml:space="preserve">– ФФ „С хоро и песен във Водица всяка есен” с. Водица, общ. Попово;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</w:t>
            </w:r>
            <w:r>
              <w:rPr>
                <w:rFonts w:cs="Calibri" w:ascii="Calibri" w:hAnsi="Calibri"/>
                <w:b/>
              </w:rPr>
              <w:t>Първо място и златен медал за ТС „Мартенски пъзел”</w:t>
            </w:r>
            <w:r>
              <w:rPr>
                <w:rFonts w:cs="Calibri" w:ascii="Calibri" w:hAnsi="Calibri"/>
              </w:rPr>
              <w:t xml:space="preserve"> - ФФ „С хоро и песен във Водица всяка есен” с. Водица, общ. Попово;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 </w:t>
            </w:r>
            <w:r>
              <w:rPr>
                <w:rFonts w:cs="Calibri" w:ascii="Calibri" w:hAnsi="Calibri"/>
                <w:b/>
              </w:rPr>
              <w:t>Първо място и златен медал за Групата за изворен фолклор</w:t>
            </w:r>
            <w:r>
              <w:rPr>
                <w:rFonts w:cs="Calibri" w:ascii="Calibri" w:hAnsi="Calibri"/>
              </w:rPr>
              <w:t xml:space="preserve"> - ФФ „С хоро и песен във Водица всяка есен” с. Водица, общ. Попово;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 </w:t>
            </w:r>
            <w:r>
              <w:rPr>
                <w:rFonts w:cs="Calibri" w:ascii="Calibri" w:hAnsi="Calibri"/>
                <w:b/>
              </w:rPr>
              <w:t>Второ място и сребърен медал за ФГ „Здравец”</w:t>
            </w:r>
            <w:r>
              <w:rPr>
                <w:rFonts w:cs="Calibri" w:ascii="Calibri" w:hAnsi="Calibri"/>
              </w:rPr>
              <w:t xml:space="preserve"> -  ФФ „С хоро и песен във Водица всяка есен” с. Водица, общ. Попово;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  <w:r>
              <w:rPr>
                <w:rFonts w:cs="Calibri" w:ascii="Calibri" w:hAnsi="Calibri"/>
                <w:b/>
              </w:rPr>
              <w:t>. Трето място и бронзов медал за ТФ „Плетеница” -</w:t>
            </w:r>
            <w:r>
              <w:rPr>
                <w:rFonts w:cs="Calibri" w:ascii="Calibri" w:hAnsi="Calibri"/>
              </w:rPr>
              <w:t xml:space="preserve"> ФФ „С хоро и песен във Водица всяка есен” с. Водица, общ. Попово;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  <w:r>
              <w:rPr>
                <w:rFonts w:cs="Calibri" w:ascii="Calibri" w:hAnsi="Calibri"/>
                <w:b/>
              </w:rPr>
              <w:t>. Трето място и диплом за Николай Стоянов - Конкурс „Най-напет момък</w:t>
            </w:r>
            <w:r>
              <w:rPr>
                <w:rFonts w:cs="Calibri" w:ascii="Calibri" w:hAnsi="Calibri"/>
              </w:rPr>
              <w:t>” в Фолклорен празник „Греяна ракия и зелева чорба от старовремската софра” с. Бабово, обл. Русе</w:t>
            </w:r>
          </w:p>
        </w:tc>
      </w:tr>
      <w:tr>
        <w:trPr>
          <w:trHeight w:val="2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. Брой проекти, реализирани през 2022 г. </w:t>
            </w:r>
            <w:r>
              <w:rPr>
                <w:rFonts w:cs="Calibri" w:ascii="Calibri" w:hAnsi="Calibri"/>
                <w:i/>
              </w:rPr>
              <w:t xml:space="preserve">– няма </w:t>
            </w:r>
          </w:p>
        </w:tc>
      </w:tr>
      <w:tr>
        <w:trPr>
          <w:trHeight w:val="3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. Проекти, чиято реализация продължава през 2022 г.: </w:t>
            </w:r>
            <w:r>
              <w:rPr>
                <w:rFonts w:cs="Calibri" w:ascii="Calibri" w:hAnsi="Calibri"/>
                <w:i/>
              </w:rPr>
              <w:t xml:space="preserve"> - няма</w:t>
            </w:r>
          </w:p>
        </w:tc>
      </w:tr>
      <w:tr>
        <w:trPr>
          <w:trHeight w:val="29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2. Въведени нови художествени и/или образователни форми през 2022 г. </w:t>
            </w:r>
          </w:p>
        </w:tc>
      </w:tr>
      <w:tr>
        <w:trPr>
          <w:trHeight w:val="50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НАНСОВ ОТЧЕТ ЗА 2022 ГОДИНА</w:t>
            </w:r>
          </w:p>
        </w:tc>
      </w:tr>
      <w:tr>
        <w:trPr>
          <w:trHeight w:val="17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/>
            </w:pPr>
            <w:r>
              <w:rPr>
                <w:rFonts w:cs="Calibri" w:ascii="Calibri" w:hAnsi="Calibri"/>
                <w:b/>
              </w:rPr>
              <w:t>ОБЩО ПРИХОДИ ЗА 2022 г., в т.ч.: 43272,90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1. Субсидии: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803"/>
              <w:gridCol w:w="297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.1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 xml:space="preserve">Субсидия от държавния бюджет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36208,00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.2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Субсидия от местния бюджет (общинско дофинансиран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1471,00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.3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 xml:space="preserve">Получени бюджетни средства по проекти от общината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0,00  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4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лучени бюджетни средства по проекти от Мин. на култура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0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5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лучени бюджетни средства за ремонти и климатиц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2. Други приходи 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803"/>
              <w:gridCol w:w="297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2.1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риходи от допълнителна стопанска дейност и/или наем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4392,90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2.2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иходи от парични дарения и/или спонсорств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0,00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2.3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риходи от членски внос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1201,00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 РАЗХОДИ за 2022 г., в т.ч.: 40043,20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6864"/>
              <w:gridCol w:w="2977"/>
            </w:tblGrid>
            <w:tr>
              <w:trPr>
                <w:trHeight w:val="18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1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заплати и осигуров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26813,05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2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книги и абон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</w:rPr>
                    <w:t xml:space="preserve">2089,14      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3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Разходи за стопанска издръжк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2506,44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4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материали и външни услуг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8634,57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ата:   13.03.2023 г.                                                        Председател на читалището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Здравко Маринов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cs="Segoe UI"/>
        <w:color w:val="05050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cs="Segoe UI"/>
        <w:color w:val="050505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Segoe UI"/>
      <w:color w:val="050505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Segoe UI"/>
      <w:color w:val="050505"/>
      <w:sz w:val="23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0:00Z</dcterms:created>
  <dc:creator>PC10040805</dc:creator>
  <dc:description/>
  <cp:keywords/>
  <dc:language>en-US</dc:language>
  <cp:lastModifiedBy>Librarian</cp:lastModifiedBy>
  <cp:lastPrinted>2023-03-14T09:29:00Z</cp:lastPrinted>
  <dcterms:modified xsi:type="dcterms:W3CDTF">2023-03-14T08:44:00Z</dcterms:modified>
  <cp:revision>22</cp:revision>
  <dc:subject/>
  <dc:title>ДО</dc:title>
</cp:coreProperties>
</file>